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山如此多枭地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古代帝王的版图解读江山如此多枭地图的文化寓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古代帝王的版图：解读“江山如此多枭地图”的文化寓意</w:t>
      </w:r>
      <w:r>
        <w:rPr>
          <w:sz w:val="32"/>
          <w:szCs w:val="32"/>
        </w:rPr>
        <w:t>&lt;/p&gt;&lt;p&gt;&lt;img src="/static-img/7nAJFvdzH-GAyefYlMCgnqRuu_8c6zxG7dMc2f63OscGRveiTeIv2YmaMuSTCLkE.jpg"&gt;&lt;/p&gt;&lt;p&gt;</w:t>
      </w:r>
      <w:r>
        <w:rPr>
          <w:sz w:val="32"/>
          <w:szCs w:val="32"/>
        </w:rPr>
        <w:t>在中国历史长河中，皇帝们为了巩固统治权力和扩大领土，便不断地进行着疆域的划分和管理。这些土地的变化，常常伴随着战事、政治斗争以及对外交往的考量。正是因为这些变动，我们有了如今流传下来的成语“江山如此多枭地图”，用以形容那些复杂错综的地理布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在春秋战国时期，诸侯国为了争夺资源与利益，不断开拓边界、建立边塞，并将其记录于史书之中，如《春秋》中的“晋灭齐”、“楚灭越”，都体现了这一点。在这种背景下，“江山如此多枭地图”便成为了描述那时代复杂政治与军事状态的一个重要词汇。</w:t>
      </w:r>
      <w:r>
        <w:rPr>
          <w:sz w:val="32"/>
          <w:szCs w:val="32"/>
        </w:rPr>
        <w:t>&lt;/p&gt;&lt;p&gt;&lt;img src="/static-img/6FejaTtj8Vl24kvK5OeHvKRuu_8c6zxG7dMc2f63Osd9YVGkqsFKtNNAvH0Sq4xNdsMa_ohviOnglHwn-GKfp3BadG9B9Jh_N0p58bWfxVpM0mneQXTv3OrpVr1LR2wOVa25XiGm1y5zUQE9DcDnDvv_18H7bMdlLOnJtc_CSmg.png"&gt;&lt;/p&gt;&lt;p&gt;</w:t>
      </w:r>
      <w:r>
        <w:rPr>
          <w:sz w:val="32"/>
          <w:szCs w:val="32"/>
        </w:rPr>
        <w:t>到了秦汉时期，由于秦始皇焚书坑儒，大量文献被毁坏，只有少数典籍幸存下来，比如《史记》、《汉书》，我们才能从中窥见那个时代国家版图如何逐渐稳定化。不过，即便是在相对稳定的条件下，也存在不断调整和优化的地方，如汉武帝东征西讨，以确保帝国安全并扩展贸易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朝以后，因为疆域更为广阔且波澜壮阔，“江山如此多枭地图”的含义更加深刻。唐朝的一系列北方征服，如高句丽、渤海国，以及南方统一华南等，都留下了一幅幅辽阔而又错综的地理画卷。这段时期不仅战争频繁，更是文化交流与艺术创作的大好时光，是中国历史上最繁荣昌盛的一段篇章。</w:t>
      </w:r>
      <w:r>
        <w:rPr>
          <w:sz w:val="32"/>
          <w:szCs w:val="32"/>
        </w:rPr>
        <w:t>&lt;/p&gt;&lt;p&gt;&lt;img src="/static-img/JGIbeqUf6StG4dUvD_eb0qRuu_8c6zxG7dMc2f63Osd9YVGkqsFKtNNAvH0Sq4xNdsMa_ohviOnglHwn-GKfp3BadG9B9Jh_N0p58bWfxVpM0mneQXTv3OrpVr1LR2wOVa25XiGm1y5zUQE9DcDnDvv_18H7bMdlLOnJtc_CSmg.jpg"&gt;&lt;/p&gt;&lt;p&gt;</w:t>
      </w:r>
      <w:r>
        <w:rPr>
          <w:sz w:val="32"/>
          <w:szCs w:val="32"/>
        </w:rPr>
        <w:t>宋元明清四朝间，对外关系日趋紧张，这些年头也经历了无数次战争与谈判，最终形成了今天中国所承认的大致版图。在这过程中，每一次边界划定，无不是通过各种手段来维护国家利益，其中包括军事力量、经济合作乃至外交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那些曾经激荡过的土地，在我们的眼前展开，却又显得那么平静。当我们翻阅历史书页，或听闻老人的故事，那些关于疆域扩张与缩减的情节，就像是一场场永恒不息的舞蹈。而“江山如此多枭地图”，则成了这个舞蹈背后的乐谱，它不仅是对过去的一种回忆，更是一种对于未来可能发生变化的心态准备。</w:t>
      </w:r>
      <w:r>
        <w:rPr>
          <w:sz w:val="32"/>
          <w:szCs w:val="32"/>
        </w:rPr>
        <w:t>&lt;/p&gt;&lt;p&gt;&lt;img src="/static-img/7s49dPRTs_Amp4xOnmitEKRuu_8c6zxG7dMc2f63Osd9YVGkqsFKtNNAvH0Sq4xNdsMa_ohviOnglHwn-GKfp3BadG9B9Jh_N0p58bWfxVpM0mneQXTv3OrpVr1LR2wOVa25XiGm1y5zUQE9DcDnDvv_18H7bMdlLOnJtc_CSmg.png"&gt;&lt;/p&gt;&lt;p&gt;&lt;a href = "/doc/617416-</w:t>
      </w:r>
      <w:r>
        <w:rPr>
          <w:sz w:val="32"/>
          <w:szCs w:val="32"/>
        </w:rPr>
        <w:t xml:space="preserve">江山如此多枭地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代帝王的版图解读江山如此多枭地图的文化寓意</w:t>
      </w:r>
      <w:r>
        <w:rPr>
          <w:sz w:val="32"/>
          <w:szCs w:val="32"/>
        </w:rPr>
        <w:t>.doc" rel="alternate" download="617416-</w:t>
      </w:r>
      <w:r>
        <w:rPr>
          <w:sz w:val="32"/>
          <w:szCs w:val="32"/>
        </w:rPr>
        <w:t xml:space="preserve">江山如此多枭地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古代帝王的版图解读江山如此多枭地图的文化寓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